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993300"/>
        </w:rPr>
        <w:t>Borcunu Ödemeyenin dairesine İpotek koyma</w:t>
      </w:r>
      <w:r>
        <w:rPr/>
        <w:br/>
        <w:br/>
      </w:r>
      <w:r>
        <w:rPr>
          <w:u w:val="single"/>
        </w:rPr>
        <w:t>(Mahkeme kararından sonra)</w:t>
      </w:r>
      <w:r>
        <w:rPr/>
        <w:br/>
        <w:br/>
      </w:r>
      <w:r>
        <w:rPr>
          <w:rStyle w:val="StrongEmphasis"/>
        </w:rPr>
        <w:t xml:space="preserve">.................................TAPU SİCİL MUHAFIZLIĞINA </w:t>
      </w:r>
    </w:p>
    <w:p>
      <w:pPr>
        <w:pStyle w:val="NormalWeb"/>
        <w:rPr/>
      </w:pPr>
      <w:r>
        <w:rPr/>
        <w:t>Paydaşı bulunduğumuz ve tapuda ....... ili .............. ilçesi ................ mahallesi ................ sokakta ............ ada ve...........parsel üzerinde;aynı anagayrimenkulün.......nolu bağımsız bölüm maliki bulunan ................... ........................ (borçlu kat malikinin adı-soyadı ve adresi yazılır). ........................... genel giderlerden payına düşen ........................TL.yi .........................sulh hukuk mahkemesinin.................tarih ve..................sayılı kararına rağmen ödememiştir.</w:t>
        <w:br/>
        <w:br/>
        <w:t>Mahkeme kararı dikkate alınarak,borçlu bulunan kat malikinin tapu kütüğünde kayıtlı bağımsız bölümü üzerinde borç tutarı olan......................TL.miktarında diğer kat malikleri lehine kanuni ipotek hakkının tescil edilmesini,bu durumun borçluya duyurulmasını arz ederim.(Tarih...../..../..........)</w:t>
        <w:br/>
      </w:r>
    </w:p>
    <w:p>
      <w:pPr>
        <w:pStyle w:val="NormalWeb"/>
        <w:rPr/>
      </w:pPr>
      <w:r>
        <w:rPr/>
        <w:t xml:space="preserve">Yönetici </w:t>
        <w:br/>
        <w:t>(Adı-Soyadı,İmza)</w:t>
        <w:br/>
        <w:t>ADRES: ...................................... ....................................</w:t>
        <w:br/>
        <w:br/>
        <w:br/>
      </w:r>
      <w:r>
        <w:rPr>
          <w:b/>
          <w:u w:val="single"/>
        </w:rPr>
        <w:t>EKLER:</w:t>
      </w:r>
      <w:r>
        <w:rPr>
          <w:b/>
        </w:rPr>
        <w:br/>
        <w:t>1-Yöneticiliğin tevsikine ilişkin belge.</w:t>
        <w:br/>
        <w:t>2-Yönetim planı.</w:t>
        <w:br/>
        <w:t>3-Mahkeme kararı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0:00Z</dcterms:created>
  <dc:creator>XP</dc:creator>
  <dc:description/>
  <cp:keywords/>
  <dc:language>en-US</dc:language>
  <cp:lastModifiedBy>XP</cp:lastModifiedBy>
  <dcterms:modified xsi:type="dcterms:W3CDTF">2008-02-04T09:49:00Z</dcterms:modified>
  <cp:revision>2</cp:revision>
  <dc:subject/>
  <dc:title>Borcunu Ödemeyenin dairesine İpotek koyma</dc:title>
</cp:coreProperties>
</file>