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Denetim Kurulu Raporu Örneği </w:t>
      </w:r>
      <w:r>
        <w:rPr/>
        <w:br/>
        <w:t xml:space="preserve">  </w:t>
        <w:br/>
        <w:t>              </w:t>
      </w:r>
      <w:r>
        <w:rPr>
          <w:rStyle w:val="StrongEmphasis"/>
        </w:rPr>
        <w:t xml:space="preserve"> KAT MALİKLERİ DENETİM KURULU RAPORU </w:t>
      </w:r>
      <w:r>
        <w:rPr/>
        <w:br/>
        <w:t xml:space="preserve">                   ......................APARTMANI DENETİM KURULU RAPORU </w:t>
        <w:br/>
        <w:t xml:space="preserve">           ........................Apartmanı yöneticisinin 01.04.2007-31.12.2008 tarihleri arasındaki bir yıllık döneme ait çalışmaları ve faaliyetleri denetlenmiş aşağıdaki hususlar tespit  edilmiştir. </w:t>
        <w:br/>
        <w:t>    </w:t>
      </w:r>
      <w:r>
        <w:rPr>
          <w:rStyle w:val="StrongEmphasis"/>
        </w:rPr>
        <w:t xml:space="preserve">  A-MALİ YÖNDEN YAPILAN İNCELEME: </w:t>
      </w:r>
      <w:r>
        <w:rPr/>
        <w:br/>
        <w:t xml:space="preserve">      1-Belirtilen döneme ait gelir ve giderlerin aşağıdaki gibi olduğu tespit edilmiştir. 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İDERLER                                                  MİKTARI  </w:t>
        <w:br/>
      </w:r>
      <w:r>
        <w:rPr/>
        <w:t xml:space="preserve">             1-Yakıt Gideri                                  </w:t>
        <w:br/>
        <w:t xml:space="preserve">             2-Elektrik Gideri                               </w:t>
        <w:br/>
        <w:t xml:space="preserve">             3-Su Gideri                                        </w:t>
        <w:br/>
        <w:t xml:space="preserve">             4-Kapıcı Gideri                                 </w:t>
        <w:br/>
        <w:t xml:space="preserve">             5-Bakım Onarım Gideri                    </w:t>
        <w:br/>
        <w:t xml:space="preserve">             6-Demirbaş Gideri                            </w:t>
        <w:br/>
        <w:t xml:space="preserve">             7-Temizlik Gideri                             </w:t>
        <w:br/>
        <w:t xml:space="preserve">             8-Muhtelif Giderler                          </w:t>
        <w:br/>
        <w:t xml:space="preserve">              ------------------------------------------+------------------------ </w:t>
        <w:br/>
      </w:r>
      <w:r>
        <w:rPr>
          <w:b/>
        </w:rPr>
        <w:t xml:space="preserve">             TOPLAM                                       </w:t>
      </w:r>
      <w:r>
        <w:rPr/>
        <w:t xml:space="preserve">   </w:t>
        <w:br/>
        <w:br/>
      </w:r>
      <w:r>
        <w:rPr>
          <w:b/>
        </w:rPr>
        <w:t xml:space="preserve">GELİRLER </w:t>
        <w:br/>
      </w:r>
      <w:r>
        <w:rPr/>
        <w:t xml:space="preserve">           1-Aidat Gelirleri                                  </w:t>
        <w:br/>
        <w:t xml:space="preserve">           2-Faiz Gelirleri                                     </w:t>
        <w:br/>
        <w:t xml:space="preserve">            -------------------------------------------+------------------------ </w:t>
        <w:br/>
      </w:r>
      <w:r>
        <w:rPr>
          <w:b/>
        </w:rPr>
        <w:t xml:space="preserve">           TOPLAM                                          </w:t>
      </w:r>
      <w:r>
        <w:rPr/>
        <w:t xml:space="preserve">   </w:t>
        <w:br/>
        <w:br/>
        <w:t xml:space="preserve">   2-Gelir ve gider arasındaki farkın aşağıdaki gibi olduğu tespit edilmiştir. </w:t>
        <w:br/>
        <w:br/>
      </w:r>
      <w:r>
        <w:rPr>
          <w:b/>
        </w:rPr>
        <w:t xml:space="preserve">GELİR /GİDER FARKI </w:t>
        <w:br/>
      </w:r>
      <w:r>
        <w:rPr/>
        <w:br/>
        <w:t xml:space="preserve">           GELİRLER------------------------------- </w:t>
        <w:br/>
        <w:t xml:space="preserve">           GİDERLER------------------------------- </w:t>
        <w:br/>
        <w:t xml:space="preserve">           MEVCUT--------------------------------- </w:t>
        <w:br/>
        <w:br/>
        <w:t xml:space="preserve"> 3-Gelir ve gider arasındaki farkın(mevcudun)aşağıdaki şekilde bulunduğu tespit edilmiştir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MEVCUTLARIN DURUMU </w:t>
        <w:br/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BANKALARDA--------------------------- </w:t>
        <w:br/>
        <w:t xml:space="preserve">            KASADAKİ NAKİT---------------------- </w:t>
        <w:br/>
        <w:t>            TOPLAM-----------------------------------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 B-İDARİ YÖNDEN YAPILAN İNCELEME: </w:t>
      </w:r>
      <w:r>
        <w:rPr/>
        <w:br/>
        <w:t xml:space="preserve">  1-Yönetim kurulu defteri ve diğer defterlerin usulüne uygun olarak tutulduğu, </w:t>
        <w:br/>
        <w:t xml:space="preserve">  2-Harcamalara ait makbuz ve belgelerin harcama konularına göre ayrı,ayrı dosyalarda daha düzenli tutulması gerektiği, </w:t>
        <w:br/>
        <w:t xml:space="preserve">  3-Bazı kat maliklerinin aidatlarını devamlı 5-10 gün gecikmeli ödedikleri,bu durumdaki kat maliklerine usulüne uygun uyarı yazısı yazılması gereği,tespit edilmiştir. </w:t>
        <w:br/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SONUÇ:</w:t>
      </w:r>
      <w:r>
        <w:rPr/>
        <w:t xml:space="preserve">         Yöneticinin çalışma ve faaliyetlerinin başarılı olduğu,kanunlara ve ilgili mevzuata aykırı bir hususa rastlanmadığı sonucuna varılmıştır.        Yöneticini İbra edilmesi hususunu Kat malikleri kuruluna arz olunur.(.....01.2008)                           </w:t>
        <w:br/>
        <w:t xml:space="preserve">                  </w:t>
      </w:r>
      <w:r>
        <w:rPr>
          <w:rStyle w:val="StrongEmphasis"/>
        </w:rPr>
        <w:t xml:space="preserve">APARTMAN DENETİM KURULU </w:t>
      </w:r>
      <w:r>
        <w:rPr/>
        <w:t xml:space="preserve">  </w:t>
        <w:br/>
        <w:t>         Başkan                       Üye                            Üy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19:00Z</dcterms:created>
  <dc:creator>XP</dc:creator>
  <dc:description/>
  <cp:keywords/>
  <dc:language>en-US</dc:language>
  <cp:lastModifiedBy>netkamp</cp:lastModifiedBy>
  <dcterms:modified xsi:type="dcterms:W3CDTF">2008-02-27T01:37:00Z</dcterms:modified>
  <cp:revision>4</cp:revision>
  <dc:subject/>
  <dc:title>Denetim Kurulu Raporu Örneği </dc:title>
</cp:coreProperties>
</file>