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</w:rPr>
        <w:t>Kat malikleri Kuruluna Davet Mektubu Örneği</w:t>
      </w:r>
      <w:r>
        <w:rPr/>
        <w:br/>
        <w:br/>
        <w:t xml:space="preserve">............Apartmanı Kat Maliklerine </w:t>
        <w:br/>
        <w:t>Kat malikleri kurulu,aşağıdaki gündem maddelerini görüşüp karara bağlamak üzere .././... günü saat..'da apartman sığınağında olağan (veya olağanüstü) olarak toplanacaktır.</w:t>
        <w:br/>
        <w:br/>
        <w:t>Bu toplantıda yeter sayı sağlanamadığı takdirde,ikinci toplantı nisap (çoğunluk) aranmaksızın.././...Günü saat...'da aynı yerde yapılacaktır.</w:t>
        <w:br/>
        <w:br/>
        <w:t xml:space="preserve">Bütün kat maliklerinin toplantıya katılmaları veya kendilerini temsil ettirmeleri önemle rica olunur .../../... </w:t>
        <w:br/>
      </w:r>
      <w:r>
        <w:rPr>
          <w:rStyle w:val="StrongEmphasis"/>
        </w:rPr>
        <w:t>Gündem</w:t>
      </w:r>
      <w:r>
        <w:rPr/>
        <w:t>:</w:t>
        <w:br/>
      </w:r>
      <w:r>
        <w:rPr>
          <w:rStyle w:val="StrongEmphasis"/>
        </w:rPr>
        <w:t>1)</w:t>
      </w:r>
      <w:r>
        <w:rPr/>
        <w:t>Açılış,yoklama ve toplantı Divan başkanı'nın ve üyelerin seçimi.</w:t>
        <w:br/>
      </w:r>
      <w:r>
        <w:rPr>
          <w:rStyle w:val="StrongEmphasis"/>
        </w:rPr>
        <w:t>2)</w:t>
      </w:r>
      <w:r>
        <w:rPr/>
        <w:t>Başkanlık divanına imza yetkisi verilmesi</w:t>
        <w:br/>
      </w:r>
      <w:r>
        <w:rPr>
          <w:rStyle w:val="StrongEmphasis"/>
        </w:rPr>
        <w:t>3)</w:t>
      </w:r>
      <w:r>
        <w:rPr/>
        <w:t>Gündemin okunması ve ilaveler</w:t>
        <w:br/>
      </w:r>
      <w:r>
        <w:rPr>
          <w:rStyle w:val="StrongEmphasis"/>
        </w:rPr>
        <w:t>4)</w:t>
      </w:r>
      <w:r>
        <w:rPr/>
        <w:t>Yönetici faaliyet raporu ve denetçi raporunun okunması;hesapların görüşülmesi ve</w:t>
        <w:br/>
        <w:t>yöneticinin ibrası.</w:t>
        <w:br/>
      </w:r>
      <w:r>
        <w:rPr>
          <w:rStyle w:val="StrongEmphasis"/>
        </w:rPr>
        <w:t>5)</w:t>
      </w:r>
      <w:r>
        <w:rPr/>
        <w:t>Yeni yönetici ve denetçi seçimi.</w:t>
        <w:br/>
      </w:r>
      <w:r>
        <w:rPr>
          <w:rStyle w:val="StrongEmphasis"/>
        </w:rPr>
        <w:t>6)</w:t>
      </w:r>
      <w:r>
        <w:rPr/>
        <w:t>Dilekler.</w:t>
        <w:br/>
      </w:r>
      <w:r>
        <w:rPr>
          <w:rStyle w:val="StrongEmphasis"/>
        </w:rPr>
        <w:t>7)</w:t>
      </w:r>
      <w:r>
        <w:rPr/>
        <w:t>Kapanış.</w:t>
        <w:br/>
        <w:t>.....Apartmanı Yöneticisi</w:t>
        <w:br/>
        <w:t>(Ad,Soyad,İmza)</w:t>
        <w:br/>
        <w:t>------------------------------------------------------------</w:t>
        <w:br/>
        <w:br/>
        <w:t xml:space="preserve">VEKALETNAME </w:t>
        <w:br/>
        <w:t>................. Sitesi kat malikleri kurulu divan başkanlığına</w:t>
        <w:br/>
        <w:t>Sitemizin ...................tarihinde yapılacak olan kat malikleri kurulu toplantısında beni temsile (Kat Malikimiz / Birinci derece akrabam) ............... .............. ............... ...... ............... ............</w:t>
        <w:br/>
        <w:t>vekil olarak tayin ettim.</w:t>
        <w:br/>
        <w:br/>
        <w:t>................. nolu kat maliki</w:t>
        <w:br/>
        <w:t>Adı Soyadı:</w:t>
        <w:br/>
        <w:t>İmza</w:t>
        <w:br/>
      </w:r>
      <w:r>
        <w:rPr>
          <w:rStyle w:val="StrongEmphasis"/>
        </w:rPr>
        <w:t>Not.</w:t>
      </w:r>
      <w:r>
        <w:rPr/>
        <w:br/>
        <w:t>1.Bir kat maliki diğer kat maliki veya 1. derece akrabası tarafından temsil edilir.</w:t>
        <w:br/>
        <w:t>2.Bağımsız bölümün birden fazla maliki varsa, içlerinden birine vekalet vererek bu kişi tarafından temsil edilirler.</w:t>
        <w:br/>
        <w:t>3.Birden fazla bağımsız bölüm sahibi her bölüm için bir oy hakkına sahiptir.</w:t>
        <w:br/>
        <w:t>4.Vefat eden kat malikini veraset ilamı ile birlikte aralarından seçecekleri kişi temsil eder.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0:19:00Z</dcterms:created>
  <dc:creator>XP</dc:creator>
  <dc:description/>
  <cp:keywords/>
  <dc:language>en-US</dc:language>
  <cp:lastModifiedBy>netkamp</cp:lastModifiedBy>
  <dcterms:modified xsi:type="dcterms:W3CDTF">2008-02-22T00:19:00Z</dcterms:modified>
  <cp:revision>2</cp:revision>
  <dc:subject/>
  <dc:title>Kat malikleri Kuruluna Davet Mektubu Örneği</dc:title>
</cp:coreProperties>
</file>