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KERLİK BORÇLANMASI TALEP DİLEKÇESİ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.C</w:t>
      </w:r>
    </w:p>
    <w:p>
      <w:pPr>
        <w:pStyle w:val="Heading4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ÇALIŞMA VE SOSYAL GÜVENLİK BAKANLIĞI</w:t>
      </w:r>
    </w:p>
    <w:p>
      <w:pPr>
        <w:pStyle w:val="Heading7"/>
        <w:spacing w:lineRule="auto" w:line="240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SYAL SİGORTALAR KURUMU BAŞKANLIĞI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İGORTA  İŞLERİ GENEL MÜDÜRLÜĞÜ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..............................................  SİGORTA/SİGORTA  İL MÜDÜRLÜĞÜNE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.............................................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rPr/>
      </w:pPr>
      <w:r>
        <w:rPr>
          <w:rFonts w:cs="Verdana" w:ascii="Verdana" w:hAnsi="Verdana"/>
          <w:sz w:val="21"/>
          <w:szCs w:val="21"/>
        </w:rPr>
        <w:t xml:space="preserve">Halen sigortalı olarak .................................. ilinde çalışmaktayım. Başka bir sosyal güvenlik kuruluşuna tabi değilim.  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skerlik süremin tamamını /  askerlik süremin ......  gününü borçlanmak istiyorum. 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erekli işlemin yapılmasını arz ederim. ...../....../200.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Ad ve Soyadı</w:t>
      </w:r>
    </w:p>
    <w:p>
      <w:pPr>
        <w:pStyle w:val="Normal"/>
        <w:spacing w:before="60" w:after="60"/>
        <w:ind w:left="5664"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İmzası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k: Askerlik Cüzdanı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sz w:val="21"/>
          <w:szCs w:val="21"/>
        </w:rPr>
        <w:t>Fotokopisi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Adresi    :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3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21:00Z</dcterms:created>
  <dc:creator>tahsismevzuat2</dc:creator>
  <dc:description/>
  <dc:language>en-US</dc:language>
  <cp:lastModifiedBy>tahsismevzuat2</cp:lastModifiedBy>
  <dcterms:modified xsi:type="dcterms:W3CDTF">2004-04-03T09:22:00Z</dcterms:modified>
  <cp:revision>1</cp:revision>
  <dc:subject/>
  <dc:title>ASKERLİK BORÇLANMASI TALEP DİLEKÇESİ</dc:title>
</cp:coreProperties>
</file>