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VERASET İLAMI (Belgesi) DİLEKÇ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/>
        <w:t>……………</w:t>
      </w:r>
      <w:r>
        <w:rPr/>
        <w:t>.Sulh Hukuk Mahkemes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yın Hakimliğ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cı:</w:t>
      </w:r>
    </w:p>
    <w:p>
      <w:pPr>
        <w:pStyle w:val="Normal"/>
        <w:rPr/>
      </w:pPr>
      <w:r>
        <w:rPr/>
        <w:t>Davalı:</w:t>
      </w:r>
    </w:p>
    <w:p>
      <w:pPr>
        <w:pStyle w:val="Normal"/>
        <w:rPr/>
      </w:pPr>
      <w:r>
        <w:rPr/>
        <w:t>Konu:Veraset ilamı talebi hakk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lama:</w:t>
      </w:r>
    </w:p>
    <w:p>
      <w:pPr>
        <w:pStyle w:val="Normal"/>
        <w:rPr/>
      </w:pPr>
      <w:r>
        <w:rPr/>
        <w:t>1.Annem …………………………..    …/…/200 tarihinde vefat etmiştir.Geriye kanuni mirasçı olarak babam ((murisin eşi) …………………………… çocukları olarak kardeşlerim …………………………………………………………………………………</w:t>
      </w:r>
    </w:p>
    <w:p>
      <w:pPr>
        <w:pStyle w:val="Normal"/>
        <w:rPr/>
      </w:pPr>
      <w:r>
        <w:rPr/>
        <w:t>ve ben ………………………………… kalmış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Murisin başkaca kanuni ve mausub mirasçıları bulunma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azı resmi kurumlarda kullanılması zorunlu bulunduğundan muris ……………………………… mirasçılarını gösterir veraset ilamının tarafımızca verilmesini talep etme zarureti hasıl o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Yukarda arz edildiği gibi muris …………………………. Mirasçılarını gösterir veraset belgesinin tarafımızca verilmesini saygıyla arz ve talep eder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1:00Z</dcterms:created>
  <dc:creator>XP</dc:creator>
  <dc:description/>
  <cp:keywords/>
  <dc:language>en-US</dc:language>
  <cp:lastModifiedBy>netkamp</cp:lastModifiedBy>
  <dcterms:modified xsi:type="dcterms:W3CDTF">2008-03-04T08:41:00Z</dcterms:modified>
  <cp:revision>2</cp:revision>
  <dc:subject/>
  <dc:title>                         </dc:title>
</cp:coreProperties>
</file>