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VİLAYET(VEYA KAYMAKAMLIK)MAKAMINA</w:t>
      </w:r>
      <w:r>
        <w:rPr/>
        <w:br/>
      </w:r>
      <w:r>
        <w:rPr>
          <w:rStyle w:val="StrongEmphasis"/>
        </w:rPr>
        <w:t>...........................</w:t>
      </w:r>
      <w:r>
        <w:rPr/>
        <w:br/>
      </w:r>
    </w:p>
    <w:p>
      <w:pPr>
        <w:pStyle w:val="NormalWeb"/>
        <w:rPr/>
      </w:pPr>
      <w:r>
        <w:rPr>
          <w:rStyle w:val="StrongEmphasis"/>
        </w:rPr>
        <w:t xml:space="preserve">ŞİKAYETÇİ </w:t>
      </w:r>
      <w:r>
        <w:rPr/>
        <w:t>: (Adı Soyadı,Adresi)</w:t>
      </w:r>
    </w:p>
    <w:p>
      <w:pPr>
        <w:pStyle w:val="NormalWeb"/>
        <w:rPr/>
      </w:pPr>
      <w:r>
        <w:rPr>
          <w:rStyle w:val="StrongEmphasis"/>
        </w:rPr>
        <w:t>ŞİKAYET EDİLEN</w:t>
      </w:r>
      <w:r>
        <w:rPr/>
        <w:t xml:space="preserve"> : (Adı-Soyadı,Adresi)</w:t>
      </w:r>
    </w:p>
    <w:p>
      <w:pPr>
        <w:pStyle w:val="NormalWeb"/>
        <w:rPr/>
      </w:pPr>
      <w:r>
        <w:rPr>
          <w:rStyle w:val="StrongEmphasis"/>
        </w:rPr>
        <w:t xml:space="preserve">KONUSU </w:t>
      </w:r>
      <w:r>
        <w:rPr/>
        <w:t>:.............ili..............ilçesi.............. mahallesi ............. .caddesi ...............sokakta..........ada...........parselde bulunan......kapı numaralı,apartmanın paydaşlarındanım. Bitişik apartman komşumuz şikayet olunan şahıs bir bölümünü özel aracının garajı olarak kullanmaktadır Bütün ikazlarımıza rağmen 10 günden beri bu fiili durumu kaldırmamakta ısrar etmektedir.</w:t>
        <w:br/>
        <w:t>3091 sayılı"Taşınmaz mal zilliyetliğine yapılan tecavüzlerin önlenmesi hakkında kanun"un 4.maddesine göre tecavüzün men'ine karar verilerek yasal işlemlerin yapılmasını arz ederi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dı soyadı</w:t>
      </w:r>
    </w:p>
    <w:p>
      <w:pPr>
        <w:pStyle w:val="NormalWeb"/>
        <w:rPr/>
      </w:pPr>
      <w:r>
        <w:rPr/>
        <w:t xml:space="preserve">    </w:t>
      </w:r>
      <w:r>
        <w:rPr/>
        <w:t>i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6:00Z</dcterms:created>
  <dc:creator>XP</dc:creator>
  <dc:description/>
  <cp:keywords/>
  <dc:language>en-US</dc:language>
  <cp:lastModifiedBy>netkamp</cp:lastModifiedBy>
  <dcterms:modified xsi:type="dcterms:W3CDTF">2008-02-07T00:46:00Z</dcterms:modified>
  <cp:revision>2</cp:revision>
  <dc:subject/>
  <dc:title>Vilayete komşu hakkına tecavüzü şikayet</dc:title>
</cp:coreProperties>
</file>