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Yıllık Faaliyet Raporu Örneği </w:t>
      </w:r>
      <w:r>
        <w:rPr/>
        <w:br/>
      </w:r>
      <w:r>
        <w:rPr>
          <w:rStyle w:val="StrongEmphasis"/>
        </w:rPr>
        <w:t> </w:t>
      </w:r>
      <w:r>
        <w:rPr/>
        <w:t> </w:t>
        <w:br/>
      </w:r>
      <w:r>
        <w:rPr>
          <w:rStyle w:val="StrongEmphasis"/>
        </w:rPr>
        <w:t>KAT MALİKLERİ YÖNETİM KURULU FAALİYET RAPORU </w:t>
      </w:r>
      <w:r>
        <w:rPr>
          <w:b/>
          <w:bCs/>
        </w:rPr>
        <w:br/>
        <w:br/>
      </w:r>
      <w:r>
        <w:rPr>
          <w:rStyle w:val="StrongEmphasis"/>
        </w:rPr>
        <w:t>..............................APARTMANI YÖNETİM KURULU</w:t>
      </w:r>
      <w:r>
        <w:rPr>
          <w:b/>
          <w:bCs/>
        </w:rPr>
        <w:br/>
      </w:r>
      <w:r>
        <w:rPr>
          <w:rStyle w:val="StrongEmphasis"/>
        </w:rPr>
        <w:t> 2007-2008 DÖNEMİ FAALİYET RAPORU    </w:t>
      </w:r>
      <w:r>
        <w:rPr/>
        <w:t>   </w:t>
        <w:br/>
        <w:br/>
        <w:t xml:space="preserve">      ........................Apartmanı yönetim kurulu olarak,Nisan 2007-Nisan 2008 dönemi içerisinde genel kurukun verdiği yetki ve alınan kararlar doğrultusunda çalışmalarını sürdürmüş;01 Mayıs 2008 de yapılması planlanan olağan genel kurula bilgi vermek amacıyla yapılan çalışmalar aşağıda genel kurulun görüşlerine sunulmuştur </w:t>
        <w:br/>
        <w:t xml:space="preserve">.             Dönem içerisinde apartmanımızın yağmur derelerinin yenilenmesi,apartman dış cephesinin boyatılması,asansörün aylık bakımlarının zamanında yapılması,brulörlerinyıllık bakımının yapılması,yangın tüplerinin yıllık periyodik yenilenmesi ,kapıcı dairesine aspiratör takılması,pencere denizliklerinden giren suyun önlenmesi için denizliklere silikon sürülmesi ve bahçedeki dalları uzayan ağaçların budanması  ile apartmanımız için hayati önem taşıyan kalorifer yakıtı alımı işleri ilgili firma ve şahıslarca toplantılar düzenlenerek ödemeler zamanında yapılarak hizmetlerin aksamaması sağlanmıştır. </w:t>
        <w:br/>
        <w:t xml:space="preserve">             Apartmanımızın menfaatleri azami gözetilerek tüm olumsuzluklara gerekli müdahaleler yapılmış kurallara uygun olarak en iyi hizmet verilmesi yolunda çaba harcanmıştır. </w:t>
        <w:br/>
        <w:t xml:space="preserve">             Apartmanımızda bulundurulması gereken alet ve avadanlıklar,tüm demirbaş eşyalardemirbaş defterine kaydedilmiştir. </w:t>
        <w:br/>
        <w:t>             Apartman yönetim kurulunun bir yıllık faaliyeti sırasında yaptığı harcamalar ve gelirlerin dökümü ek'te bilgilerinize sunulmuştur.  </w:t>
        <w:br/>
        <w:t> </w:t>
        <w:br/>
      </w:r>
      <w:r>
        <w:rPr>
          <w:rStyle w:val="StrongEmphasis"/>
        </w:rPr>
        <w:t xml:space="preserve">GİDERLER                                       MİKTARI </w:t>
      </w:r>
      <w:r>
        <w:rPr/>
        <w:br/>
        <w:t xml:space="preserve">            1-Yakıt Gideri                  </w:t>
        <w:br/>
        <w:t xml:space="preserve">            2-Elektrik Gideri               </w:t>
        <w:br/>
        <w:t xml:space="preserve">            3-Su Gideri                        </w:t>
        <w:br/>
        <w:t xml:space="preserve">            4-Kapıcı Gideri                 </w:t>
        <w:br/>
        <w:t xml:space="preserve">            5-Bakım Onarım Gideri    </w:t>
        <w:br/>
        <w:t xml:space="preserve">            6-Dış cephe Boya gideri   </w:t>
        <w:br/>
        <w:t xml:space="preserve">            7-Asansör ve Brulör bakım </w:t>
        <w:br/>
        <w:t xml:space="preserve">            8-Demirbaş Gideri              </w:t>
        <w:br/>
        <w:t xml:space="preserve">            9-Temizlik Gideri               </w:t>
        <w:br/>
        <w:t xml:space="preserve">            10-Muhtelif Giderler          </w:t>
        <w:br/>
        <w:t xml:space="preserve">   ----------------------------------------+------------------------ </w:t>
        <w:br/>
        <w:t xml:space="preserve">            TOPLAM                           </w:t>
        <w:br/>
        <w:br/>
      </w:r>
      <w:r>
        <w:rPr>
          <w:b/>
        </w:rPr>
        <w:t>GELİRLER</w:t>
      </w:r>
      <w:r>
        <w:rPr/>
        <w:t xml:space="preserve"> </w:t>
        <w:br/>
        <w:t xml:space="preserve">           1-Aidat Gelirleri             </w:t>
        <w:br/>
        <w:t xml:space="preserve">           2-Faiz Gelirleri               </w:t>
        <w:br/>
        <w:t xml:space="preserve">     ----------------------------------+------------------------ </w:t>
        <w:br/>
        <w:t xml:space="preserve">           TOPLAM                       </w:t>
        <w:br/>
        <w:br/>
      </w:r>
      <w:r>
        <w:rPr>
          <w:b/>
        </w:rPr>
        <w:t xml:space="preserve">GELİRLER TOPLAMI       </w:t>
      </w:r>
      <w:r>
        <w:rPr/>
        <w:br/>
      </w:r>
      <w:r>
        <w:rPr>
          <w:b/>
        </w:rPr>
        <w:t xml:space="preserve">GİDERLER TOPLAMI       </w:t>
      </w:r>
      <w:r>
        <w:rPr/>
        <w:br/>
      </w:r>
    </w:p>
    <w:p>
      <w:pPr>
        <w:pStyle w:val="NormalWeb"/>
        <w:rPr/>
      </w:pPr>
      <w:r>
        <w:rPr/>
        <w:t xml:space="preserve">         </w:t>
      </w:r>
      <w:r>
        <w:rPr/>
        <w:t xml:space="preserve">MEVCUT : ........ (Apartman yönetimi banka hesabında) </w:t>
        <w:br/>
        <w:t xml:space="preserve">  Genel Kurulun bilgisine saygıyla sunulur(15.04.2008) </w:t>
      </w:r>
    </w:p>
    <w:p>
      <w:pPr>
        <w:pStyle w:val="NormalWeb"/>
        <w:rPr/>
      </w:pPr>
      <w:r>
        <w:rPr/>
        <w:br/>
        <w:t>         .....................</w:t>
      </w:r>
      <w:r>
        <w:rPr>
          <w:rStyle w:val="StrongEmphasis"/>
        </w:rPr>
        <w:t xml:space="preserve">.APARTMANI YÖNETİM KURULU </w:t>
      </w:r>
      <w:r>
        <w:rPr/>
        <w:br/>
        <w:t xml:space="preserve">  </w:t>
      </w:r>
      <w:r>
        <w:rPr>
          <w:rStyle w:val="StrongEmphasis"/>
        </w:rPr>
        <w:t xml:space="preserve">ÜYE                              ÜYE                        BAŞKAN </w:t>
      </w:r>
      <w:r>
        <w:rPr/>
        <w:br/>
        <w:t xml:space="preserve">  ........................     .....................    ..........................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0:00Z</dcterms:created>
  <dc:creator>XP</dc:creator>
  <dc:description/>
  <cp:keywords/>
  <dc:language>en-US</dc:language>
  <cp:lastModifiedBy>netkamp</cp:lastModifiedBy>
  <dcterms:modified xsi:type="dcterms:W3CDTF">2008-02-27T17:32:00Z</dcterms:modified>
  <cp:revision>3</cp:revision>
  <dc:subject/>
  <dc:title>Yıllık Faaliyet Raporu Örneği </dc:title>
</cp:coreProperties>
</file>