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.................................SULH HUKUK MAHKEMESİ HAKİMLİĞİNE </w:t>
      </w:r>
      <w:r>
        <w:rPr/>
        <w:br/>
      </w:r>
    </w:p>
    <w:p>
      <w:pPr>
        <w:pStyle w:val="Normal"/>
        <w:rPr/>
      </w:pPr>
      <w:r>
        <w:rPr>
          <w:rStyle w:val="StrongEmphasis"/>
        </w:rPr>
        <w:t xml:space="preserve">DAVACI </w:t>
      </w:r>
      <w:r>
        <w:rPr/>
        <w:t>: (Yönetici Adı Soyadı,Adresi)</w:t>
        <w:br/>
        <w:br/>
      </w:r>
      <w:r>
        <w:rPr>
          <w:rStyle w:val="StrongEmphasis"/>
        </w:rPr>
        <w:t xml:space="preserve">DAVALILAR </w:t>
      </w:r>
      <w:r>
        <w:rPr/>
        <w:t>    : (Kat Malikinin Adı-Soyadı,Adresi)</w:t>
        <w:br/>
        <w:br/>
      </w:r>
      <w:r>
        <w:rPr>
          <w:rStyle w:val="StrongEmphasis"/>
        </w:rPr>
        <w:t xml:space="preserve">KONUSU </w:t>
      </w:r>
      <w:r>
        <w:rPr/>
        <w:t>: Kat maliki bulunan davalının bağımsız bölümünün.................... (çekilmez hal yazılır)................sebebiyle mülkiyet hakkının devri.</w:t>
        <w:br/>
        <w:br/>
      </w:r>
      <w:r>
        <w:rPr>
          <w:rStyle w:val="StrongEmphasis"/>
        </w:rPr>
        <w:t xml:space="preserve">OLAY </w:t>
      </w:r>
      <w:r>
        <w:rPr/>
        <w:t>: Yöneticisi bulunduğum...............ili..............ilçesi</w:t>
        <w:br/>
        <w:t>................mahallesi..............caddesi.............sokakta ............ada...........parselde bulunan......kapı numaralı apartmanın......nolu bağımsız bölüm maliki olan davalının, ................(çekilmez hal yazılır)...............sebebiyle,bağımsız bölümünün diğer kat maliklerine arsa payları oranında mülkiyet hakkının devredilmesi için işbu dava açılmış bulunmaktadır.</w:t>
        <w:br/>
        <w:t>Diğer kat maliklerinin ad ve soyadları ile arsa paylarını gösteren liste ile yönetici olarak bu davayı açmama yetki veren Kat malikleri kurulunun kararı dilekçe ekinde sunulmuştur.</w:t>
        <w:br/>
        <w:br/>
      </w:r>
      <w:r>
        <w:rPr>
          <w:rStyle w:val="StrongEmphasis"/>
        </w:rPr>
        <w:t>HUKUKİ DAYANAK</w:t>
      </w:r>
      <w:r>
        <w:rPr/>
        <w:t>: Kat mülkiyeti kanunu Md.25 ve ilgili mevzuat.</w:t>
        <w:br/>
        <w:br/>
      </w:r>
      <w:r>
        <w:rPr>
          <w:rStyle w:val="StrongEmphasis"/>
        </w:rPr>
        <w:t xml:space="preserve">DELİLLER </w:t>
      </w:r>
      <w:r>
        <w:rPr/>
        <w:t xml:space="preserve">: Tapu sicil kaydı,yönetim planı,kat malikleri kurulu </w:t>
        <w:br/>
        <w:t>kararı,ihtarname ve diğer deliller.</w:t>
        <w:br/>
        <w:br/>
      </w:r>
      <w:r>
        <w:rPr>
          <w:rStyle w:val="StrongEmphasis"/>
        </w:rPr>
        <w:t xml:space="preserve">SONUÇ VE İSTEK </w:t>
      </w:r>
      <w:r>
        <w:rPr/>
        <w:t xml:space="preserve">: Davalı kat malikinin.......nolu bağımsız bölümünün dava </w:t>
        <w:br/>
        <w:t>tarihindeki değeri kendisine ödenmek kaydıyla,mülkiyetinin</w:t>
        <w:br/>
        <w:t>diğer kat maliklerine arsa payları oranında devredilmesini ve</w:t>
        <w:br/>
        <w:t xml:space="preserve">yargılama giderlerinin davalıya Ödettirilmesini arz ve talep </w:t>
        <w:br/>
        <w:t xml:space="preserve">ederim.(Tarih...../...../.......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cı(Adı-Soyadı,İmza)</w:t>
        <w:br/>
        <w:br/>
      </w:r>
    </w:p>
    <w:p>
      <w:pPr>
        <w:pStyle w:val="Normal"/>
        <w:rPr/>
      </w:pPr>
      <w:r>
        <w:rPr>
          <w:rStyle w:val="StrongEmphasis"/>
          <w:u w:val="single"/>
        </w:rPr>
        <w:t>EKLER :</w:t>
      </w:r>
      <w:r>
        <w:rPr>
          <w:u w:val="single"/>
        </w:rPr>
        <w:br/>
      </w:r>
      <w:r>
        <w:rPr/>
        <w:t>1- Kat maliklerinin,adı soyadı ve arsa payları listesi.</w:t>
        <w:br/>
        <w:t>2- Yöneticiye dava açma yetkisi veren kat malikleri kurulu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3:00Z</dcterms:created>
  <dc:creator>XP</dc:creator>
  <dc:description/>
  <cp:keywords/>
  <dc:language>en-US</dc:language>
  <cp:lastModifiedBy>netkamp</cp:lastModifiedBy>
  <dcterms:modified xsi:type="dcterms:W3CDTF">2008-02-07T00:43:00Z</dcterms:modified>
  <cp:revision>2</cp:revision>
  <dc:subject/>
  <dc:title>Komşulardan birinin çekilmezlik hali (Örn</dc:title>
</cp:coreProperties>
</file>